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All’inizio però non fu così</w:t>
      </w:r>
    </w:p>
    <w:p>
      <w:pPr>
        <w:pStyle w:val="Normal"/>
        <w:spacing w:before="0" w:after="120"/>
        <w:jc w:val="both"/>
        <w:rPr>
          <w:rFonts w:ascii="Arial" w:hAnsi="Arial" w:cs="Arial"/>
        </w:rPr>
      </w:pPr>
      <w:r>
        <w:rPr>
          <w:rFonts w:cs="Arial" w:ascii="Arial" w:hAnsi="Arial"/>
        </w:rPr>
        <w:t xml:space="preserve">Quando Gesù parla di inizio, non intende l’inizio del tempo, ma l’inizio eterno che è senza alcun inizio. Ecco il suo inizio senza inizio: </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Gv 1,1-5)</w:t>
      </w:r>
      <w:r>
        <w:rPr>
          <w:rFonts w:cs="Arial" w:ascii="Arial" w:hAnsi="Arial"/>
        </w:rPr>
        <w:t xml:space="preserve">. L’inizio dell’uomo non è quel momento storico della sua chiamata all’esistenza, così come esso è narrato nella Genesi: </w:t>
      </w:r>
      <w:r>
        <w:rPr>
          <w:rFonts w:cs="Arial" w:ascii="Arial" w:hAnsi="Arial"/>
          <w:i/>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r>
        <w:rPr>
          <w:rFonts w:cs="Arial" w:ascii="Arial" w:hAnsi="Arial"/>
        </w:rPr>
        <w:t xml:space="preserve">. L’inizio senza inizio è il pensiero eterno del Padre. Il Padre da sempre ha pensato l’uomo maschio e femmina chiamati a divenire per loro volontà una sola carne. Ecco il pensiero eterno del Padre: la creazione dell’uomo maschio e femmina è per sua opera senza la volontà dell’uomo. Nessun uomo nasce per sua volontà. Non c’è volontà dove non c’è esistenza. Una volta che l’uomo è venuto alla luce, la creazione della sola carne è sottoposta alla sua volontà. Una volta che la sola carne è stata creata, essa rimane una sola carne finché la sola carne non viene separata dalla morte. Questo è il pensiero del Padre ed è pensiero eterno immodificabile. Secondo questo pensiero l’uomo è stato creato da Dio e secondo questo pensiero dovrà vivere per tutti i giorni della sua vita. Se esce da questo pensiero, lui incorre nella morte. Il Signore rivela al suo popolo per mezzo del profeta Malachia che l’uomo e la donna uniti in matrimonio divengono un solito alito di vita. Essi vivono di questo solo alito. Se l’alito viene distrutto è la loro vita che viene distrutta: </w:t>
      </w:r>
      <w:r>
        <w:rPr>
          <w:rFonts w:cs="Arial" w:ascii="Arial" w:hAnsi="Arial"/>
          <w:i/>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w:t>
      </w:r>
      <w:r>
        <w:rPr>
          <w:rFonts w:cs="Arial" w:ascii="Arial" w:hAnsi="Arial"/>
        </w:rPr>
        <w:t xml:space="preserve">. Al di fuori del pensiero eterno del Padre non c’è vita. Un uomo con un uomo possono dire di essere un solo alito. Non lo sono. Ingannano se stessi. Così pure una donna con una donna possono dire di essere un solo alito. Non lo sono. Ingannano se stesse. Un uomo con una donna fuori del matrimonio possono dire di essere un solo alito. Non lo sono. Ingannano se stessi. Il solo alito è quello che corrisponde al pensiero eterno del Padre. Non ne esistono altri. </w:t>
      </w:r>
    </w:p>
    <w:p>
      <w:pPr>
        <w:pStyle w:val="Normal"/>
        <w:spacing w:before="0" w:after="120"/>
        <w:jc w:val="both"/>
        <w:rPr>
          <w:rFonts w:ascii="Arial" w:hAnsi="Arial" w:cs="Arial"/>
          <w:i/>
          <w:i/>
        </w:rPr>
      </w:pPr>
      <w:r>
        <w:rPr>
          <w:rFonts w:cs="Arial" w:ascii="Arial" w:hAnsi="Arial"/>
          <w:i/>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Mt 19,1-15).</w:t>
      </w:r>
    </w:p>
    <w:p>
      <w:pPr>
        <w:pStyle w:val="Normal"/>
        <w:spacing w:before="0" w:after="120"/>
        <w:jc w:val="both"/>
        <w:rPr>
          <w:rFonts w:ascii="Arial" w:hAnsi="Arial" w:cs="Arial"/>
        </w:rPr>
      </w:pPr>
      <w:r>
        <w:rPr>
          <w:rFonts w:cs="Arial" w:ascii="Arial" w:hAnsi="Arial"/>
        </w:rPr>
        <w:t xml:space="preserve">L’unità della sola carne nessuna legge umana la potrà mai distruggere. Essa è di natura creata da Dio. Se è obbligo di ogni uomo non separare ciò che Dio ha unito e unisce, così è anche obbligo dell’uomo non unire ciò che mai Dio potrà unire. Dio mai potrà unire in un solo alito un uomo con un uomo, mai una donna con una donna, mai un uomo con una donna o una donna con un uomo fuori del matrimonio. Chi esce dal pensiero eterno di Dio sappia che incorre nella morte della sua anima, del suo spirito, del suo corpo. Dio mai muterà questo suo pensiero. Se lo mutasse dovrebbe creare un altro uomo, ma non più ad immagine e a somiglianza di sé. </w:t>
      </w:r>
    </w:p>
    <w:p>
      <w:pPr>
        <w:pStyle w:val="Normal"/>
        <w:spacing w:before="0" w:after="120"/>
        <w:jc w:val="both"/>
        <w:rPr>
          <w:rFonts w:ascii="Arial" w:hAnsi="Arial" w:cs="Arial"/>
        </w:rPr>
      </w:pPr>
      <w:r>
        <w:rPr>
          <w:rFonts w:cs="Arial" w:ascii="Arial" w:hAnsi="Arial"/>
        </w:rPr>
        <w:t xml:space="preserve">Madre di Dio, aiutaci a rimanere sempre nel pensiero eterno del Padre. In esso è la nostra vita. </w:t>
      </w:r>
    </w:p>
    <w:p>
      <w:pPr>
        <w:pStyle w:val="Normal"/>
        <w:spacing w:before="0" w:after="120"/>
        <w:jc w:val="right"/>
        <w:rPr/>
      </w:pPr>
      <w:r>
        <w:rPr>
          <w:rFonts w:cs="Arial" w:ascii="Arial" w:hAnsi="Arial"/>
          <w:b/>
          <w:bCs/>
        </w:rPr>
        <w:t>26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36:00Z</dcterms:created>
  <dc:creator>pc</dc:creator>
  <dc:description/>
  <dc:language>en-US</dc:language>
  <cp:lastModifiedBy>ACER</cp:lastModifiedBy>
  <cp:lastPrinted>2010-11-10T18:24:00Z</cp:lastPrinted>
  <dcterms:modified xsi:type="dcterms:W3CDTF">2021-09-30T05:36:00Z</dcterms:modified>
  <cp:revision>2</cp:revision>
  <dc:subject/>
  <dc:title>055SABATO 30</dc:title>
</cp:coreProperties>
</file>